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lcio dallo Statuto della Università Popolare di Subi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)  l’Associazione non persegue scopi di lucro e ha durata illimi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) L’Associazione ha come scopo principale la promozione, organizzazione e gestione di attività culturali, di studio e di tempo libero per TUTTI così da favorire la partecipazione, l’integrazione, la socializzazione, la crescita della cultura della solidarietà con ascolto reciproco e valorizzazione di tutte le persone attraverso:</w:t>
      </w:r>
    </w:p>
    <w:p>
      <w:pPr>
        <w:pStyle w:val="Normal"/>
        <w:numPr>
          <w:ilvl w:val="0"/>
          <w:numId w:val="1"/>
        </w:numPr>
        <w:rPr/>
      </w:pPr>
      <w:r>
        <w:rPr/>
        <w:t>Servizi di animazione, allestimento di mostre, feste, stages, lotterie, manifestazioni culturali, musicali, teatrali e folkloristiche</w:t>
      </w:r>
    </w:p>
    <w:p>
      <w:pPr>
        <w:pStyle w:val="Normal"/>
        <w:numPr>
          <w:ilvl w:val="0"/>
          <w:numId w:val="1"/>
        </w:numPr>
        <w:rPr/>
      </w:pPr>
      <w:r>
        <w:rPr/>
        <w:t>Sviluppo di attività educative e di formazione anche in collaborazione con Enti, Cooperative e di altre Associazioni</w:t>
      </w:r>
    </w:p>
    <w:p>
      <w:pPr>
        <w:pStyle w:val="Normal"/>
        <w:numPr>
          <w:ilvl w:val="0"/>
          <w:numId w:val="1"/>
        </w:numPr>
        <w:rPr/>
      </w:pPr>
      <w:r>
        <w:rPr/>
        <w:t>Cultura e vita locale, tradizioni orali, solidarietà fra giovani, adulti, anziani</w:t>
      </w:r>
    </w:p>
    <w:p>
      <w:pPr>
        <w:pStyle w:val="Normal"/>
        <w:numPr>
          <w:ilvl w:val="0"/>
          <w:numId w:val="1"/>
        </w:numPr>
        <w:rPr/>
      </w:pPr>
      <w:r>
        <w:rPr/>
        <w:t>Valorizzazione beni ambientali, archeologici e culturali con incontri di studio, convegni, seminari, ricerche, visite guidate, gite, escursioni, mercatini, gemellaggi, mostre, corsi,, laboratori, educazione alla salute, pubblicazioni di opuscoli e libri.</w:t>
      </w:r>
    </w:p>
    <w:p>
      <w:pPr>
        <w:pStyle w:val="Normal"/>
        <w:numPr>
          <w:ilvl w:val="0"/>
          <w:numId w:val="1"/>
        </w:numPr>
        <w:rPr/>
      </w:pPr>
      <w:r>
        <w:rPr/>
        <w:t>Partecipazione ad iniziative di commercio equo e solidale e di cittadinanza at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6:00Z</dcterms:created>
  <dc:creator>CICOLMAX</dc:creator>
  <dc:description/>
  <cp:keywords/>
  <dc:language>en-US</dc:language>
  <cp:lastModifiedBy>CICOLMAX</cp:lastModifiedBy>
  <dcterms:modified xsi:type="dcterms:W3CDTF">2005-09-09T19:16:00Z</dcterms:modified>
  <cp:revision>2</cp:revision>
  <dc:subject/>
  <dc:title>STATUTO</dc:title>
</cp:coreProperties>
</file>